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nstant Lotto Tick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   �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Instant LOT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Supporting All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, 1989,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st Version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nbb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561-715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256-9525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otto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t Lotto is the newest in Lottery games for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ottery allows users to play for time in th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ub off lottery game. Now you can get that fev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without spending hard earned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Instant Lot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s fantastic graphics to play. Graphics have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ore users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purchasing tickets for 2 minutes each.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reased with each ticket sale.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ir own co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ll not allow a user with less than 5 mins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. It will instead send him/her back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sures there are no surprises for the user. (ie...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ntly logged off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orporates a banking facility so that users may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e time they have won. Sysop se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that may be saved. (This feature is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ime is automatically added or subtracted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spent on your system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tects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an operate at speeds in excess of to 38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ll automatically log user off after 4 minute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activ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n be operated in a Multi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Instant Lotto because I was bore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lay for time door routines. Instant Lott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excitement of purchasing Lottery tick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m be uncovered. The chances of winning ar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:99 in the unregistered version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ysops to set in their own ratios.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otto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Instant L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Instant Lotto is very simpl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 If you have set up other doors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roblem at all with t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rst need to create a directory from which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will run from. Next copy all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ttoxx.zip fil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need to create a configuration file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provided: If you are working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then you must include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. ie...Lotto1.cnf for Node1, Lotto2.cnf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LOTTO.CNF  (LOTTO1.cnf of LOTTO2.cnf for multi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 D:\BBSDir\Users.SYS      &lt;- For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Door.SYS       &lt;- For Door.Sys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Dorinfox.Def   &lt;- For R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Callinfo.BBS   &lt;- For WildC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SFDoors.Dat    &lt;- For SpitFi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 RNBB Technologies BBS    &lt;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 Gary                     &lt;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  Smith                    &lt;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  0000000                  &lt;- Registration Number (See LRE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  99                       &lt;- ODDS (Set from 1 -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  2                        &lt;- Cost of each ti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  0                        &lt;- See Note Below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  20                       &lt;- How mu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ckPot afte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60                       &lt;- Total Minute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aved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NOTE:   This line determines whether or not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crease the jackpot by one minu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s or by the cost of the tick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o increases the Jackpot by the cost o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cket the jackpot can grow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ly so this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lotto to increase the Jackp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minute for each ticket bought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0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lotto to increase the Jackp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st of a ticket then place a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- SpitFire - There is no need to copy the SF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to the lotto directory. Lott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file and update it 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DELETE THIS FILE when returning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need to create the LOTTO batch fi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ill call when the door is selected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this file. You will need to change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\DOORS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LOTTO.CNF       &lt;- If Multinode this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                  Lotto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place the LOTTO file in your BB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PCBoard then you will have to add PCBo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Doors File. When adding this program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Make a USERS.SYS File. Lotto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ther BBS Software, You must ensur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about the lott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w all set to run Instant Lot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e Lottoxx 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EXE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CNF     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        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HLP      The Lotto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UM.EXE     Program to determine registered users Board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number needed for v3.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UM.DOC     Description of Regn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all the Saved bank time delete the Lotto.u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one will be created when the first user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lotto in your Bulletin file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scr (Mono) and Lottog.Scr (Color) over t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call your blt. 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d:\pcb\doors\lotto.scr c:\pcb\gen\blt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d:\pcb\doors\lottog.scr c:\pcb\gen\blt17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a Few Importan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ottery is Shareware NOT FRE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 trial period in which you may evaluat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. If you continue to utilize this produ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register Instant lottery within two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remove it from your board (If no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pyRight Vio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 way. It is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eatured as this is a demo version. (I hav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hful, Give them everything, They will eventuall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.....Right!. If this program cost 300-400 dollar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thrilled to see it copied. But since its not...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id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your copy of Instant Lotte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a registration number which will allow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ratios from the configuration file and let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joy the bank that is provided also. Just in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into the configuration file and you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ost important part of registering i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eace of mind knowing that you did. The N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cost of the program will not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anymore either, and you will be cred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 for supporting door authors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Instant Lottery,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and mail it along with 15.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 Olde M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et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all checks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ecks must be drawn from U.S. Banks...N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will be accepted. (This includes 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in the Registration form, exactl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your BBS name to appear o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/or fitness for a particular purp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 operate in the manner desired by th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E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and have not yet register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TTO I will attempt to help you as much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I can guarantee  you all the help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LOTTO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